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92392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ﻣﻌﺎوﻧ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ﭘﮋوﻫﺸ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ﻓ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زوﻣ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</w:rPr>
        <w:t>CV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ﻋﻀﺎ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ﻫﻴﺌ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ﻋﻠﻤﻲ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cs="B Lotus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مر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لیم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حل‌کار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ق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ل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حل‌کار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         </w:t>
      </w:r>
      <w:r>
        <w:rPr>
          <w:rFonts w:cs="B Lotus" w:ascii="Arial" w:hAnsi="Arial"/>
          <w:b/>
          <w:bCs/>
          <w:sz w:val="28"/>
          <w:szCs w:val="28"/>
          <w:lang w:bidi="fa-IR"/>
        </w:rPr>
        <w:t>36122000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/>
          <w:bCs/>
          <w:sz w:val="28"/>
          <w:szCs w:val="28"/>
          <w:lang w:bidi="fa-IR"/>
        </w:rPr>
        <w:t>025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ف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b/>
          <w:bCs/>
          <w:sz w:val="28"/>
          <w:szCs w:val="28"/>
          <w:rtl w:val="true"/>
          <w:lang w:bidi="fa-IR"/>
        </w:rPr>
        <w:t>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fa-IR"/>
        </w:rPr>
        <w:t>6122945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 w:ascii="Arial" w:hAnsi="Arial"/>
          <w:b/>
          <w:bCs/>
          <w:sz w:val="28"/>
          <w:szCs w:val="28"/>
          <w:lang w:bidi="fa-IR"/>
        </w:rPr>
        <w:t>02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sz w:val="18"/>
          <w:szCs w:val="18"/>
          <w:rtl w:val="true"/>
          <w:lang w:bidi="fa-IR"/>
        </w:rPr>
        <w:t xml:space="preserve"> </w:t>
      </w:r>
      <w:r>
        <w:rPr>
          <w:lang w:bidi="fa-IR"/>
        </w:rPr>
        <w:t>salimi.amrollah@yahoo.com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طف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یر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7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2694"/>
        <w:gridCol w:w="3012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ن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5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0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روم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م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شمی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 comparative study between cytologic and histologic diagnosis of childhood intra-abdominal tumo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طفا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حمدی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ریکا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یجایاند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وم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ابق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13"/>
        <w:gridCol w:w="1135"/>
        <w:gridCol w:w="1734"/>
        <w:gridCol w:w="1295"/>
        <w:gridCol w:w="1344"/>
        <w:gridCol w:w="1071"/>
      </w:tblGrid>
      <w:tr>
        <w:trPr>
          <w:trHeight w:val="72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</w:tr>
      <w:tr>
        <w:trPr>
          <w:trHeight w:val="4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1-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1-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2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2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3-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2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3-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cs="B Lotus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75"/>
        <w:gridCol w:w="1560"/>
        <w:gridCol w:w="1276"/>
        <w:gridCol w:w="131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غ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ی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خر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3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ب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3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lang w:bidi="fa-I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بی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79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اطم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م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اطم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اب</w:t>
      </w:r>
      <w:r>
        <w:rPr>
          <w:rFonts w:cs="B Lotus"/>
          <w:rtl w:val="true"/>
        </w:rPr>
        <w:t>ق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فعالیته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پس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ی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تحقیقات</w:t>
      </w:r>
      <w:r>
        <w:rPr>
          <w:rtl w:val="true"/>
        </w:rPr>
        <w:t>)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653"/>
        <w:gridCol w:w="1653"/>
        <w:gridCol w:w="1655"/>
        <w:gridCol w:w="165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ظیف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یمارس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بهشت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رئی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8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68"/>
        <w:gridCol w:w="2268"/>
        <w:gridCol w:w="992"/>
        <w:gridCol w:w="102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مج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پیو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ی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ی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عضوی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جرا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امریک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cs="B Lotus" w:ascii="Arial" w:hAnsi="Arial"/>
                <w:sz w:val="28"/>
                <w:szCs w:val="28"/>
                <w:lang w:bidi="fa-IR"/>
              </w:rPr>
              <w:t>13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کتب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1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18"/>
        <w:gridCol w:w="1134"/>
        <w:gridCol w:w="1559"/>
        <w:gridCol w:w="1134"/>
        <w:gridCol w:w="10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</w:t>
            </w: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پلاست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لاست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مرا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ش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ستار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ع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آقاگ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استار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ل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نتشا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لمل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قال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24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701"/>
        <w:gridCol w:w="865"/>
        <w:gridCol w:w="717"/>
        <w:gridCol w:w="836"/>
        <w:gridCol w:w="736"/>
      </w:tblGrid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ن</w:t>
            </w:r>
            <w:r>
              <w:rPr>
                <w:rFonts w:cs="B Lotus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ی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ح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مرا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ل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وناگ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ا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لوگ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ردار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هشت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68</w:t>
            </w:r>
          </w:p>
        </w:tc>
      </w:tr>
      <w:tr>
        <w:trPr>
          <w:trHeight w:val="9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Kumar PV, Esfahani FN, Salim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Choriocarcinoma metastatic to the breast diagnosed by fine needle aspi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cta Cyto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9-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91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Kumar PV,Esfahani FN, Salim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Choriocarcinoma metastatic to the breast  diagnosed by fine needle aspi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cta cytolog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9-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91</w:t>
            </w:r>
          </w:p>
        </w:tc>
      </w:tr>
      <w:tr>
        <w:trPr>
          <w:trHeight w:val="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Kumar PV, Tabei SZ, Sodaifi M, Salim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Cutaneous T-cell lymphoma: A peculiar presentation and review of the lit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Iranian J of Med S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5-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Kumar PV, Salimi A, Ahmadi 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>Infantile hepatic hemangioendothelioma: report of a case with fine needle aspiration fin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cta Cytol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07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Salimi A, Kooraki S, Esfahani SA, Mehdizadeh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ultiple magnet ingestion: is there a role for early surgical interventio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nn Saudi Me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3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okhtari M, Kumar PV, Salimi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  <w:t>A study to demonstrate the use of FNA cytology rather than biopsy in the diagnosis of neonatal biliary atre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ytopathology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doi: 10.1111/cyt.121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3 Dec 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مایش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71"/>
        <w:gridCol w:w="1766"/>
        <w:gridCol w:w="1251"/>
        <w:gridCol w:w="1144"/>
        <w:gridCol w:w="126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غیر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رائه</w:t>
            </w:r>
          </w:p>
        </w:tc>
      </w:tr>
      <w:tr>
        <w:trPr>
          <w:trHeight w:val="2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ر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ی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غفر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زد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pacing w:lineRule="atLeast" w:line="270" w:before="90" w:after="90"/>
              <w:ind w:left="0" w:right="0" w:hanging="0"/>
              <w:jc w:val="center"/>
              <w:outlineLvl w:val="0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لوکم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ح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ار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مین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اس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یرا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ب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365</w:t>
            </w:r>
          </w:p>
        </w:tc>
      </w:tr>
      <w:tr>
        <w:trPr>
          <w:trHeight w:val="225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ر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یمی،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90" w:after="90"/>
              <w:jc w:val="both"/>
              <w:outlineLvl w:val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A clinical pathological study of acute leukemia in Fars; a review of 286 cas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رطان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ا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بری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368</w:t>
            </w:r>
          </w:p>
        </w:tc>
      </w:tr>
      <w:tr>
        <w:trPr>
          <w:trHeight w:val="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ر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ی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یور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90" w:after="90"/>
              <w:jc w:val="both"/>
              <w:outlineLvl w:val="0"/>
              <w:rPr/>
            </w:pPr>
            <w:r>
              <w:rPr>
                <w:rFonts w:cs="B Lotus"/>
                <w:sz w:val="26"/>
                <w:szCs w:val="26"/>
                <w:lang w:bidi="fa-IR"/>
              </w:rPr>
              <w:t>Mullerian duct agenesis. Using lower abdominal split thickness skin craf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به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ن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ور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طفا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هیدبهشت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ذ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386</w:t>
            </w:r>
          </w:p>
        </w:tc>
      </w:tr>
      <w:tr>
        <w:trPr>
          <w:trHeight w:val="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لی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دیزاد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90" w:after="90"/>
              <w:jc w:val="both"/>
              <w:outlineLvl w:val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Preoperative sonographic evaluation is a useful method of detecting contralateral patent processus vaginalis in pediatric patients with unilateral inguinal hern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نگ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ک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هیدبهشت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هد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جری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آذ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13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993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0:00Z</dcterms:created>
  <dc:creator>farmany</dc:creator>
  <dc:description/>
  <cp:keywords/>
  <dc:language>en-US</dc:language>
  <cp:lastModifiedBy>خانم معظمه گروهی</cp:lastModifiedBy>
  <cp:lastPrinted>2008-05-25T09:38:00Z</cp:lastPrinted>
  <dcterms:modified xsi:type="dcterms:W3CDTF">2021-12-15T05:40:00Z</dcterms:modified>
  <cp:revision>2</cp:revision>
  <dc:subject/>
  <dc:title>عناوين پژوهشهاي انجام شده</dc:title>
</cp:coreProperties>
</file>